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/>
        <w:t>VISA     APPL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Last name: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First name:               Middle name: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Other names or last names used in the past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Date of birth: (date/month/year)   </w:t>
      </w:r>
    </w:p>
    <w:p>
      <w:pPr>
        <w:pStyle w:val="Normal"/>
        <w:spacing w:lineRule="auto" w:line="360"/>
        <w:ind w:left="495" w:hanging="0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Country:                             Town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sz w:val="24"/>
          <w:lang w:val="en-US"/>
        </w:rPr>
        <w:t xml:space="preserve">Sex: Nationality:   </w:t>
      </w:r>
    </w:p>
    <w:p>
      <w:pPr>
        <w:pStyle w:val="Heading2"/>
        <w:spacing w:lineRule="auto" w:line="360"/>
        <w:ind w:left="495" w:hanging="0"/>
        <w:rPr>
          <w:rFonts w:ascii="Courier New" w:hAnsi="Courier New" w:cs="Courier New"/>
          <w:sz w:val="24"/>
          <w:lang w:val="en-US"/>
        </w:rPr>
      </w:pPr>
      <w:r>
        <w:rPr>
          <w:sz w:val="24"/>
        </w:rPr>
        <w:t xml:space="preserve">Present: </w:t>
      </w:r>
      <w:r>
        <w:rPr/>
        <w:t xml:space="preserve">                Former: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Address of permanent residency (country, postal code, town, street, building #, apt. #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sz w:val="24"/>
          <w:lang w:val="en-US"/>
        </w:rPr>
        <w:t xml:space="preserve">Passport details: #                       Type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en-US"/>
        </w:rPr>
        <w:t xml:space="preserve">Date of issue:           Valid until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en-US"/>
        </w:rPr>
        <w:t xml:space="preserve">Issuing authority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0. Marital status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1. Did you suffer from any infectious disease dangerous for public health?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2. Have you ever been charged for any criminal offences anywhere?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3. Have you ever been limited or prohibited from an entry to Ukraine?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If “Yes”, specify where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4. Have you ever been deported or removed from Ukraine?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5. Purpose of your journey? 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6. Duration of your stay in Ukraine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17. Date of proposed entry to Ukraine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18. Point of entry to Ukraine?  Odessa airpor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lang w:val="en-US"/>
        </w:rPr>
        <w:t xml:space="preserve">19. Flight details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20. Cities of Ukraine you intended to visit: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" w:hanging="0"/>
      <w:outlineLvl w:val="1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03:00Z</dcterms:created>
  <dc:creator>Varetskaya</dc:creator>
  <dc:description/>
  <dc:language>en-US</dc:language>
  <cp:lastModifiedBy>Varetskaya</cp:lastModifiedBy>
  <cp:lastPrinted>2004-04-15T14:12:00Z</cp:lastPrinted>
  <dcterms:modified xsi:type="dcterms:W3CDTF">2004-07-09T06:58:00Z</dcterms:modified>
  <cp:revision>6</cp:revision>
  <dc:subject/>
  <dc:title>                      VISA     APPLICATION</dc:title>
</cp:coreProperties>
</file>